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7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4"/>
                <w:lang w:bidi="ar-JO"/>
              </w:rPr>
            </w:pPr>
            <w:r>
              <w:rPr>
                <w:b/>
                <w:bCs/>
                <w:szCs w:val="44"/>
                <w:rtl w:val="true"/>
                <w:lang w:bidi="ar-JO"/>
              </w:rPr>
            </w:r>
          </w:p>
        </w:tc>
        <w:tc>
          <w:tcPr>
            <w:tcW w:w="2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  <w:rtl w:val="true"/>
              </w:rPr>
              <w:object w:dxaOrig="8305" w:dyaOrig="23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85pt;height:36.9pt" filled="f" o:ole="">
                  <v:imagedata r:id="rId3" o:title=""/>
                </v:shape>
                <o:OLEObject Type="Embed" ProgID="" ShapeID="ole_rId2" DrawAspect="Content" ObjectID="_1773613033" r:id="rId2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طلا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معان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الأردن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4"/>
                <w:lang w:val="en-US" w:eastAsia="en-US" w:bidi="ar-JO"/>
              </w:rPr>
            </w:pPr>
            <w:r>
              <w:rPr>
                <w:b/>
                <w:bCs/>
                <w:szCs w:val="4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59045</wp:posOffset>
                  </wp:positionH>
                  <wp:positionV relativeFrom="paragraph">
                    <wp:posOffset>106045</wp:posOffset>
                  </wp:positionV>
                  <wp:extent cx="114617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44"/>
                <w:lang w:bidi="ar-JO"/>
              </w:rPr>
            </w:pPr>
            <w:r>
              <w:rPr>
                <w:b/>
                <w:bCs/>
                <w:szCs w:val="4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44"/>
                <w:lang w:bidi="ar-JO"/>
              </w:rPr>
            </w:pPr>
            <w:r>
              <w:rPr>
                <w:b/>
                <w:bCs/>
                <w:szCs w:val="4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44"/>
                <w:lang w:bidi="ar-JO"/>
              </w:rPr>
            </w:pPr>
            <w:r>
              <w:rPr>
                <w:b/>
                <w:b/>
                <w:bCs/>
                <w:szCs w:val="44"/>
                <w:rtl w:val="true"/>
                <w:lang w:bidi="ar-JO"/>
              </w:rPr>
              <w:t>طلب</w:t>
            </w:r>
            <w:r>
              <w:rPr>
                <w:rFonts w:cs="Times New Roman"/>
                <w:b/>
                <w:b/>
                <w:bCs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  <w:lang w:bidi="ar-JO"/>
              </w:rPr>
              <w:t>نقل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Hussein Bin Talal Universit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a’an - Jordan</w:t>
            </w:r>
          </w:p>
        </w:tc>
      </w:tr>
      <w:tr>
        <w:trPr/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pplication for Transfer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معلومـات عام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-  (A) General Information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51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الاسم الكامل         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Full Name   </w:t>
            </w:r>
          </w:p>
        </w:tc>
      </w:tr>
      <w:tr>
        <w:trPr>
          <w:trHeight w:val="851" w:hRule="exact"/>
        </w:trPr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القســـــــم           </w:t>
            </w:r>
          </w:p>
        </w:tc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epartment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الرتبة الحالية       استاذ مساعد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"</w:t>
            </w:r>
          </w:p>
        </w:tc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esent Rank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851" w:hRule="exac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تاريخ التعيين في الرتبة 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ate of Appointment in Present Rank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ب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ؤهلات العلمي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B) Academic Qualification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55"/>
        <w:gridCol w:w="20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درجـــــــ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جامعـــــــــــ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تخصــــ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تاريخ التخــرج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nstitutio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jor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ate of Grad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كتورا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Times New Roman"/>
                <w:bCs/>
                <w:sz w:val="23"/>
                <w:szCs w:val="28"/>
                <w:lang w:bidi="ar-JO"/>
              </w:rPr>
            </w:pPr>
            <w:r>
              <w:rPr>
                <w:rFonts w:cs="Times New Roman" w:ascii="Arial" w:hAnsi="Arial"/>
                <w:bCs/>
                <w:sz w:val="23"/>
                <w:szCs w:val="28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. D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Times New Roman"/>
                <w:b/>
                <w:b/>
                <w:bCs/>
                <w:sz w:val="23"/>
                <w:szCs w:val="28"/>
                <w:lang w:val="en-GB"/>
              </w:rPr>
            </w:pPr>
            <w:r>
              <w:rPr>
                <w:rFonts w:cs="Times New Roman" w:ascii="Arial" w:hAnsi="Arial"/>
                <w:b/>
                <w:bCs/>
                <w:sz w:val="23"/>
                <w:szCs w:val="28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Times New Roman"/>
                <w:b/>
                <w:b/>
                <w:bCs/>
                <w:sz w:val="23"/>
                <w:szCs w:val="28"/>
                <w:lang w:val="en-GB"/>
              </w:rPr>
            </w:pPr>
            <w:r>
              <w:rPr>
                <w:rFonts w:cs="Times New Roman" w:ascii="Arial" w:hAnsi="Arial"/>
                <w:b/>
                <w:bCs/>
                <w:sz w:val="23"/>
                <w:szCs w:val="28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ملاحظة</w:t>
      </w:r>
      <w:r>
        <w:rPr>
          <w:rFonts w:cs="Times New Roman"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يمكن استعمال أوراق اضافية لأي بند لاستكمال الاجابة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te: Use additional sheets for completing any item or for adding further information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ج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عنوان اطروحة الكتوراه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C) Title of Ph. D Dissertation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د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عنوان اطروحة الماجستير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D) Title of M. Sc Dissertation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Cs w:val="28"/>
                <w:lang w:bidi="ar-JO"/>
              </w:rPr>
              <w:t>2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عمل بعد درجة الدكتوراه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57" w:right="0" w:hanging="357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Employment Record after Ph. D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67"/>
        <w:gridCol w:w="2552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Dat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Place of W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Position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  <w:lang w:bidi="ar-JO"/>
              </w:rPr>
            </w:pPr>
            <w:r>
              <w:rPr>
                <w:rFonts w:cs="Arial" w:ascii="Arial" w:hAnsi="Arial"/>
                <w:sz w:val="23"/>
                <w:szCs w:val="23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JO"/>
        </w:rPr>
      </w:pPr>
      <w:r>
        <w:rPr>
          <w:rFonts w:cs="Times New Roman"/>
          <w:b/>
          <w:bCs/>
          <w:sz w:val="24"/>
          <w:szCs w:val="28"/>
          <w:rtl w:val="true"/>
          <w:lang w:bidi="ar-JO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4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مسار البحث التخصصي ومدى ارتباط البحوث بهذا المسار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57" w:right="0" w:hanging="357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Specialized Research Line and Relevance of Research Work to i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4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أسس استحقاق النقل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426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Bases for Transf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بحث والانتاج العلميان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A) Research and Publications</w:t>
            </w:r>
          </w:p>
        </w:tc>
      </w:tr>
    </w:tbl>
    <w:p>
      <w:pPr>
        <w:pStyle w:val="Heading3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1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أبحاث منشورة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 xml:space="preserve">1- Articles Published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2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أبحاث أرسلت للنشر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2- Articles Submitted for Publicat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ب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جهد العلمي في خدمة الجامعة أو المجتمع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B) Other Publication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1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الاشراف على طلبة الدراسات العليا والرسائل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1- Supervision of M. Sc of Ph. D Thes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مشرف رئيس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(a) Direct Superviso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Cs w:val="28"/>
                <w:rtl w:val="true"/>
                <w:lang w:bidi="ar-JO"/>
              </w:rPr>
              <w:t>ب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مشرف ثان 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Cs w:val="28"/>
                <w:rtl w:val="true"/>
                <w:lang w:bidi="ar-JO"/>
              </w:rPr>
              <w:t>مساعد مشرف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(b) Co-adviso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2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دراسات و تقارير استشاري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2- Report Studies or Consultation Servic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7" w:right="0" w:hanging="347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3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عضوية هيئات تحرير مجلات أو دوريات علمية أو محكم لما يقدم للنشر بها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3- Membership of Editorial Boards or Refereeship for Periodical Publications</w:t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sz w:val="21"/>
          <w:szCs w:val="21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sz w:val="21"/>
          <w:szCs w:val="21"/>
        </w:rPr>
      </w:pPr>
      <w:r>
        <w:rPr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ج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خدمات عام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C) General Servic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1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عضوية لجان في الجامع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1- Membership of University Committe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2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محاضرات وندوات ومقالات عام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2- General Lectures, Colloquiums, etc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3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نشاطات غير أكاديمية في الجامعة وخارجها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3- Extra Curricular Activit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هـ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معلومات اضافي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C) General Servic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1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عضوية جمعيات علمي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1- Membership of Scientific Societ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rtl w:val="true"/>
          <w:lang w:val="en-GB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2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جوائز والقاب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2- Academic Honors and Award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3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براءات اختراع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3- Pat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4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نشاطات علمية أخرى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4- Other Extra Curricular Activities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Style w:val="Ft3"/>
          <w:rFonts w:cs="Times New Roman"/>
          <w:sz w:val="22"/>
          <w:szCs w:val="22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rStyle w:val="Ft3"/>
          <w:rFonts w:cs="Times New Roma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6" w:right="0" w:hanging="284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5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أبحاث لم تقدم في الترقية أو أبحاث منشورة قبل الدكتوراه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5- Articles published before the Ph.D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شهد بأن جميع المعلومات الواردة أعلاه صحيحة وأتحمل مسؤوليتها القانونية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bidi="ar-JO"/>
        </w:rPr>
        <w:t xml:space="preserve">I  </w: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</w:t>
      </w:r>
      <w:r>
        <w:rPr>
          <w:rFonts w:cs="Times New Roman"/>
          <w:sz w:val="28"/>
          <w:szCs w:val="28"/>
          <w:lang w:bidi="ar-JO"/>
        </w:rPr>
        <w:t>, hereby certify that all the forgoing information and statements recorded above are true, and I bear complete legal responsibility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214" w:leader="none"/>
        </w:tabs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bidi="ar-JO"/>
        </w:rPr>
        <w:t>Signature</w:t>
        <w:tab/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وقيــع</w:t>
      </w:r>
    </w:p>
    <w:p>
      <w:pPr>
        <w:pStyle w:val="Normal"/>
        <w:tabs>
          <w:tab w:val="clear" w:pos="720"/>
          <w:tab w:val="left" w:pos="9214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bidi="ar-JO"/>
        </w:rPr>
        <w:t>Place and Date</w:t>
        <w:tab/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كان والتاريخ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قرار خطي حول الانتاج العلمي المقدم للنقل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حدد أنا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علاقة انتاجي المقدم للنقل باطروحتي للماجستير وأطروحتي للدكتوراه في الآتي</w:t>
      </w:r>
      <w:r>
        <w:rPr>
          <w:rFonts w:cs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ا علاقة لها في الابحاث المقدمة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>كذلك فإنني أحدد علاقة انتاجي العلمي المقدم للنقل باطروحات الماجستير والدكتوراه التي اشرفت عليها كالآتي</w:t>
      </w:r>
      <w:r>
        <w:rPr>
          <w:rFonts w:cs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ا يوجد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>فيما عدا ذلك، أقر بأن جميع ما ورد في انتاجي العلمي المقدم للنقل هو أصيل لي، وليس له علاقة باطروحات الماجستير والدكتوراه الخاصة بي أو التي أشرفت عليها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أســـــــم </w:t>
      </w:r>
      <w:r>
        <w:rPr>
          <w:rFonts w:cs="Times New Roman"/>
          <w:sz w:val="28"/>
          <w:szCs w:val="28"/>
          <w:rtl w:val="true"/>
          <w:lang w:bidi="ar-JO"/>
        </w:rPr>
        <w:t>:</w:t>
      </w:r>
      <w:r>
        <w:rPr>
          <w:rFonts w:cs="Times New Roman"/>
          <w:b/>
          <w:bCs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توقيـــــع </w:t>
      </w:r>
      <w:r>
        <w:rPr>
          <w:rFonts w:cs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تاريـــــخ </w:t>
      </w:r>
      <w:r>
        <w:rPr>
          <w:rFonts w:cs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ائمة البحوث المنشورة والمقدمة للنقل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List of Research Papers Published to be considered for the Transfer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bidi w:val="0"/>
        <w:ind w:left="432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ascii="Arial" w:hAnsi="Arial" w:cs="Times New Roman"/>
          <w:sz w:val="28"/>
          <w:szCs w:val="28"/>
          <w:lang w:bidi="ar-JO"/>
        </w:rPr>
      </w:pPr>
      <w:r>
        <w:rPr>
          <w:rFonts w:cs="Times New Roman" w:ascii="Arial" w:hAnsi="Arial"/>
          <w:sz w:val="28"/>
          <w:szCs w:val="28"/>
          <w:lang w:bidi="ar-JO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sz w:val="28"/>
      </w:r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85" w:leader="none"/>
      </w:tabs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540" w:right="540" w:hanging="324"/>
      <w:jc w:val="left"/>
      <w:outlineLvl w:val="4"/>
    </w:pPr>
    <w:rPr>
      <w:b/>
      <w:bCs/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bCs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lang w:bidi="ar-J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  <w:sz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t3">
    <w:name w:val="ft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ind w:left="0" w:right="709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sz w:val="24"/>
      <w:szCs w:val="24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0" w:leader="none"/>
        <w:tab w:val="right" w:pos="6480" w:leader="none"/>
      </w:tabs>
      <w:bidi w:val="0"/>
      <w:spacing w:lineRule="atLeast" w:line="220" w:before="120" w:after="40"/>
      <w:ind w:left="-533" w:right="-533" w:hanging="0"/>
      <w:jc w:val="left"/>
    </w:pPr>
    <w:rPr>
      <w:rFonts w:cs="Arial"/>
      <w:b/>
      <w:sz w:val="24"/>
      <w:lang w:val="en-GB"/>
    </w:rPr>
  </w:style>
  <w:style w:type="paragraph" w:styleId="Text">
    <w:name w:val="text"/>
    <w:basedOn w:val="Normal"/>
    <w:qFormat/>
    <w:pPr>
      <w:bidi w:val="0"/>
      <w:spacing w:before="75" w:after="75"/>
      <w:ind w:left="150" w:right="150" w:hanging="0"/>
      <w:jc w:val="left"/>
    </w:pPr>
    <w:rPr>
      <w:rFonts w:ascii="Verdana" w:hAnsi="Verdana" w:cs="Times New Roman"/>
    </w:rPr>
  </w:style>
  <w:style w:type="paragraph" w:styleId="Style81">
    <w:name w:val="style8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FF"/>
      <w:sz w:val="21"/>
      <w:szCs w:val="21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5:00Z</dcterms:created>
  <dc:creator>Sana Mahsiri</dc:creator>
  <dc:description/>
  <cp:keywords/>
  <dc:language>en-US</dc:language>
  <cp:lastModifiedBy> </cp:lastModifiedBy>
  <cp:lastPrinted>2007-11-14T09:13:00Z</cp:lastPrinted>
  <dcterms:modified xsi:type="dcterms:W3CDTF">2010-02-01T16:12:00Z</dcterms:modified>
  <cp:revision>3</cp:revision>
  <dc:subject/>
  <dc:title>بسم الله الرحمن الرحيم</dc:title>
</cp:coreProperties>
</file>